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恒通塑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953737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9537372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丹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吹塑膜、土工布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吹塑膜、土工布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吹塑膜、土工布的生产及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