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九壹通智能科技股份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8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73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九壹通智能科技股份有限公司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86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10-16T01:36:4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