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486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九壹通智能科技股份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54121173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4121173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王旭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轨道技术（安全防范类）的研发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34.03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.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10-16T01:20:59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