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九壹通智能科技股份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吉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旭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4121173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412117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益州大道中段</w:t>
            </w:r>
            <w:r>
              <w:rPr/>
              <w:t>180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0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益州大道中段</w:t>
            </w:r>
            <w:r>
              <w:rPr/>
              <w:t>180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08</w:t>
            </w:r>
            <w:r>
              <w:rPr/>
              <w:t>号</w:t>
            </w:r>
            <w:bookmarkEnd w:id="11"/>
          </w:p>
        </w:tc>
      </w:tr>
      <w:tr>
        <w:trPr>
          <w:trHeight w:val="11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轨道技术（安全防范类）的研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28T04:10:2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