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兴市恒通塑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20320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3655</wp:posOffset>
                  </wp:positionV>
                  <wp:extent cx="364490" cy="3422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700</wp:posOffset>
                  </wp:positionV>
                  <wp:extent cx="756285" cy="4000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宜兴市恒通塑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20320</wp:posOffset>
                  </wp:positionV>
                  <wp:extent cx="514350" cy="3714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3655</wp:posOffset>
                  </wp:positionV>
                  <wp:extent cx="364490" cy="34226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700</wp:posOffset>
                  </wp:positionV>
                  <wp:extent cx="756285" cy="40005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9-28T01:42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