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恒通塑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99537372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9537372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沈丹玲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磊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吹塑膜、土工布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吹塑膜、土工布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吹塑膜、土工布的生产及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岳树亮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6137380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青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203120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磊</cp:lastModifiedBy>
  <cp:lastPrinted>2018-05-31T08:24:00Z</cp:lastPrinted>
  <dcterms:modified xsi:type="dcterms:W3CDTF">2020-09-28T00:48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