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01"/>
        <w:gridCol w:w="1155"/>
        <w:gridCol w:w="140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宜兴市恒通塑业有限公司</w:t>
            </w:r>
            <w:bookmarkEnd w:id="2"/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沈丹玲</w:t>
            </w:r>
            <w:bookmarkEnd w:id="4"/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沈丹玲</w:t>
            </w:r>
            <w:bookmarkEnd w:id="7"/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95373727</w:t>
            </w:r>
            <w:bookmarkEnd w:id="8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953737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兴市和桥镇福巷桥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兴市和桥镇福巷桥村</w:t>
            </w:r>
            <w:bookmarkEnd w:id="11"/>
          </w:p>
        </w:tc>
      </w:tr>
      <w:tr>
        <w:trPr>
          <w:trHeight w:val="111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吹塑膜、土工布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吹塑膜、土工布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吹塑膜、土工布的生产及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9-28T00:47:5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