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能科工程勘察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61180" cy="3270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94530" cy="3371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10-10T03:26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