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杨珍全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文平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能科工程勘察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文平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4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能科工程勘察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文平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3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能科工程勘察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能科工程勘察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宋明珠</cp:lastModifiedBy>
  <cp:lastPrinted>2019-01-09T10:41:00Z</cp:lastPrinted>
  <dcterms:modified xsi:type="dcterms:W3CDTF">2020-10-04T13:48:02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