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52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能科工程勘察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9422054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9422054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琳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工程勘察（岩土工程、工程测量、水文地质）、地质灾害危险性评估、测绘及固体矿产勘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工程勘察（岩土工程、工程测量、水文地质）、地质灾害危险性评估、测绘及固体矿产勘查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工程勘察（岩土工程、工程测量、水文地质）、地质灾害危险性评估、测绘及固体矿产勘查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1.02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1.02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1.02,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1.02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1.02,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0-10T03:19:2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