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rPr>
              <w:t>龙门浩上浩拓展区工程勘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岩土工程勘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编制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南岸区龙门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晓阳</w:t>
            </w:r>
            <w:r>
              <w:rPr>
                <w:color w:val="000000"/>
              </w:rPr>
              <w:t>/135094935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庆天弘矿业有限责任公司盐井一矿闭坑地质报告</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rPr>
              <w:t>固体矿山勘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完成待交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rPr>
            </w:pPr>
            <w:r>
              <w:rPr>
                <w:rFonts w:ascii="宋体;SimSun" w:hAnsi="宋体;SimSun"/>
              </w:rPr>
              <w:t>南岸区南滨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琳</w:t>
            </w:r>
            <w:r>
              <w:rPr>
                <w:color w:val="000000"/>
              </w:rPr>
              <w:t>/1359422054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10-09T04:05: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