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能科工程勘察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0-10-03T12:03:3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