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1-2020-QEO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能科工程勘察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厚庆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9422054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9422054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岸区南滨路</w:t>
            </w:r>
            <w:r>
              <w:rPr/>
              <w:t>162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(</w:t>
            </w:r>
            <w:r>
              <w:rPr/>
              <w:t>重庆能源大厦</w:t>
            </w:r>
            <w:r>
              <w:rPr/>
              <w:t>)11</w:t>
            </w:r>
            <w:r>
              <w:rPr/>
              <w:t>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南滨路</w:t>
            </w:r>
            <w:r>
              <w:rPr/>
              <w:t>162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(</w:t>
            </w:r>
            <w:r>
              <w:rPr/>
              <w:t>重庆能源大厦</w:t>
            </w:r>
            <w:r>
              <w:rPr/>
              <w:t>)11</w:t>
            </w:r>
            <w:r>
              <w:rPr/>
              <w:t>楼</w:t>
            </w:r>
            <w:bookmarkEnd w:id="11"/>
          </w:p>
        </w:tc>
      </w:tr>
      <w:tr>
        <w:trPr>
          <w:trHeight w:val="7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工程勘察（岩土工程、工程测量、水文地质）、地质灾害危险性评估、测绘及固体矿产勘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工程勘察（岩土工程、工程测量、水文地质）、地质灾害危险性评估、测绘及固体矿产勘查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工程勘察（岩土工程、工程测量、水文地质）、地质灾害危险性评估、测绘及固体矿产勘查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10-02T12:59:3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