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贵州同欣盛机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0-03T08:23:3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