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left="5827" w:hanging="1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0-03T08:10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