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4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456"/>
        <w:gridCol w:w="569"/>
        <w:gridCol w:w="571"/>
        <w:gridCol w:w="1308"/>
        <w:gridCol w:w="811"/>
        <w:gridCol w:w="1169"/>
        <w:gridCol w:w="1260"/>
        <w:gridCol w:w="13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同欣盛机电设备有限公司</w:t>
            </w:r>
            <w:bookmarkEnd w:id="1"/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邱泽民</w:t>
            </w:r>
            <w:bookmarkEnd w:id="3"/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贵阳市云岩区百花山路金狮小区巫峰组团</w:t>
            </w:r>
            <w:r>
              <w:rPr/>
              <w:t>16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阳市新添大道北段金耀华庭商住楼</w:t>
            </w:r>
            <w:r>
              <w:rPr/>
              <w:t>1</w:t>
            </w:r>
            <w:r>
              <w:rPr/>
              <w:t>单元</w:t>
            </w:r>
            <w:r>
              <w:rPr/>
              <w:t>25</w:t>
            </w:r>
            <w:r>
              <w:rPr/>
              <w:t>层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电梯销售、安装、维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电梯销售、安装、维保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电梯销售、安装、维保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2323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1</w:t>
            </w:r>
          </w:p>
        </w:tc>
      </w:tr>
      <w:tr>
        <w:trPr>
          <w:trHeight w:val="58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0-06T04:0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