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贵州同欣盛机电设备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34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保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：文平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贵州同欣盛机电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34-2020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保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：文平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0-10-06T03:31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