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34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同欣盛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23187505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3187505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学洋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电梯销售、安装、维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7.03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7.03,29.10.07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0.07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超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8.07.03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8.07.03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50323234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0-10-03T06:58:51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