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4-2020-QEO</w:t>
      </w:r>
      <w:bookmarkEnd w:id="0"/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419"/>
        <w:gridCol w:w="1303"/>
        <w:gridCol w:w="821"/>
        <w:gridCol w:w="1056"/>
        <w:gridCol w:w="336"/>
        <w:gridCol w:w="1244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贵州同欣盛机电设备有限公司</w:t>
            </w:r>
            <w:bookmarkEnd w:id="2"/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4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邱泽民</w:t>
            </w:r>
            <w:bookmarkEnd w:id="4"/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学洋</w:t>
            </w:r>
            <w:bookmarkEnd w:id="7"/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231875050</w:t>
            </w:r>
            <w:bookmarkEnd w:id="8"/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318750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贵州省贵阳市云岩区百花山路金狮小区巫峰组团</w:t>
            </w:r>
            <w:r>
              <w:rPr/>
              <w:t>16</w:t>
            </w:r>
            <w:r>
              <w:rPr/>
              <w:t>号楼</w:t>
            </w:r>
            <w:r>
              <w:rPr/>
              <w:t>2</w:t>
            </w:r>
            <w:r>
              <w:rPr/>
              <w:t>单元</w:t>
            </w:r>
            <w:r>
              <w:rPr/>
              <w:t>2</w:t>
            </w:r>
            <w:r>
              <w:rPr/>
              <w:t>层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贵阳市新添大道北段金耀华庭商住楼</w:t>
            </w:r>
            <w:r>
              <w:rPr/>
              <w:t>1</w:t>
            </w:r>
            <w:r>
              <w:rPr/>
              <w:t>单元</w:t>
            </w:r>
            <w:r>
              <w:rPr/>
              <w:t>25</w:t>
            </w:r>
            <w:r>
              <w:rPr/>
              <w:t>层</w:t>
            </w:r>
            <w:r>
              <w:rPr/>
              <w:t>7</w:t>
            </w:r>
            <w:r>
              <w:rPr/>
              <w:t>号</w:t>
            </w:r>
            <w:bookmarkEnd w:id="11"/>
          </w:p>
        </w:tc>
      </w:tr>
      <w:tr>
        <w:trPr>
          <w:trHeight w:val="58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资质范围内电梯销售、安装、维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范围内电梯销售、安装、维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范围内电梯销售、安装、维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7.03,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7.03,29.10.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719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超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8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7.0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32323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71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0-03T06:58:19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