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8-2018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飞龙管业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景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淑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叁佰玖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0-03T14:5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