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景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波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浙江飞龙管业集团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 </w:t>
            </w:r>
            <w:bookmarkStart w:id="2" w:name="监督次数"/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补充审核  </w:t>
            </w:r>
            <w:bookmarkStart w:id="3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浙江飞龙管业集团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0-03T14:5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