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r>
        <w:rPr>
          <w:szCs w:val="44"/>
          <w:u w:val="single"/>
        </w:rPr>
        <w:t xml:space="preserve">0018-2018-QEO-2020  </w:t>
      </w:r>
    </w:p>
    <w:p>
      <w:pPr>
        <w:pStyle w:val="Normal"/>
        <w:ind w:right="401" w:hanging="0"/>
        <w:jc w:val="center"/>
        <w:rPr/>
      </w:pPr>
      <w:r>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浙江飞龙管业集团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571-6316088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25527618</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余竹青</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4</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文波</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电力、通信、市政用塑料管道及电力玻璃钢管道的制造</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电力、通信、市政用塑料管道及电力玻璃钢管道的制造及其所涉及场所的相关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电力、通信、市政用塑料管道及电力玻璃钢管道的制造及其所涉及场所的相关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补充</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补充</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663"/>
              <w:gridCol w:w="2025"/>
              <w:gridCol w:w="2182"/>
            </w:tblGrid>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波</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00"/>
                      <w:kern w:val="0"/>
                      <w:szCs w:val="21"/>
                    </w:rPr>
                    <w:t>Q:14.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4.02.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4.02.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9525836</w:t>
                  </w:r>
                </w:p>
              </w:tc>
            </w:tr>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景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17914151</w:t>
                  </w:r>
                </w:p>
              </w:tc>
            </w:tr>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淑薇</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4.02.01,15.01.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4.02.01,15.01.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4.02.01,15.01.0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8175546</w:t>
                  </w:r>
                </w:p>
              </w:tc>
            </w:tr>
            <w:tr>
              <w:trPr>
                <w:trHeight w:val="311"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cp:keywords/>
  <dc:language>en-US</dc:language>
  <cp:lastModifiedBy>Administrator</cp:lastModifiedBy>
  <cp:lastPrinted>2018-05-31T08:24:00Z</cp:lastPrinted>
  <dcterms:modified xsi:type="dcterms:W3CDTF">2020-10-03T14:45: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