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6-2018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杭州百诺电力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景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淑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叁佰玖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0-02T14:1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