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杭州百诺电力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</w:t>
            </w:r>
            <w:bookmarkStart w:id="2" w:name="监督次数"/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补充审核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杭州百诺电力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0-04T13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