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016-2018-QEO-2020</w:t>
      </w:r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百诺电力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0,E:40,O: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兰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竹青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25527618 0571-6316082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825527618 0571-6316082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杭州富阳区鹿山街道工业功能区四号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杭州富阳区鹿山街道工业功能区四号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通信管道、电力管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非开挖电力管道、 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力管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玻璃钢管道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缠绕管的生产及化粪池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通信管道、电力管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非开挖电力管道、 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力管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玻璃钢管道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缠绕管的生产及化粪池的销售及其所涉及场所的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通信管道、电力管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非开挖电力管道、 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力管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玻璃钢管道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缠绕管的生产及化粪池的销售及其所涉及场所的相关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5.01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5.01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5.01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淑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15.01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,15.01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15.01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81755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0-03T00:0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