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上海舜茸环保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326-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磊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