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黑龙江省万意达石油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万壹仟伍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0-16T07:02:3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