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、王志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省万意达石油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99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2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省万意达石油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0-15T09:40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