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29-2020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2"/>
        <w:gridCol w:w="924"/>
        <w:gridCol w:w="616"/>
        <w:gridCol w:w="1127"/>
        <w:gridCol w:w="1191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黑龙江省万意达石油工程有限公司</w:t>
            </w:r>
            <w:bookmarkEnd w:id="1"/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星海</w:t>
            </w:r>
            <w:bookmarkEnd w:id="3"/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永双</w:t>
            </w:r>
            <w:bookmarkEnd w:id="6"/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459-888322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459-88832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黑龙江省大庆市萨尔图区勤奋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龙凤区新航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 idt 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</w:t>
            </w:r>
            <w:r>
              <w:rPr>
                <w:rFonts w:ascii="宋体" w:hAnsi="宋体" w:cs="宋体"/>
                <w:szCs w:val="21"/>
              </w:rPr>
              <w:t>级工业管道安装</w:t>
            </w:r>
            <w:r>
              <w:rPr>
                <w:rFonts w:cs="宋体" w:ascii="宋体" w:hAnsi="宋体"/>
                <w:szCs w:val="21"/>
              </w:rPr>
              <w:t>, GB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2</w:t>
            </w:r>
            <w:r>
              <w:rPr>
                <w:rFonts w:ascii="宋体" w:hAnsi="宋体" w:cs="宋体"/>
                <w:szCs w:val="21"/>
              </w:rPr>
              <w:t>级公用管道安装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</w:t>
            </w:r>
            <w:r>
              <w:rPr>
                <w:rFonts w:ascii="宋体" w:hAnsi="宋体" w:cs="宋体"/>
                <w:szCs w:val="21"/>
              </w:rPr>
              <w:t>级工业管道安装</w:t>
            </w:r>
            <w:r>
              <w:rPr>
                <w:rFonts w:cs="宋体" w:ascii="宋体" w:hAnsi="宋体"/>
                <w:szCs w:val="21"/>
              </w:rPr>
              <w:t>, GB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2</w:t>
            </w:r>
            <w:r>
              <w:rPr>
                <w:rFonts w:ascii="宋体" w:hAnsi="宋体" w:cs="宋体"/>
                <w:szCs w:val="21"/>
              </w:rPr>
              <w:t>级公用管道安装及相关环境管理活动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环境管理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级压力容器、环保专用设备、石油钻采机械部件的生产、销售；钻井泥浆无害化处理设备、水处理（清水、软化水、污水、含油污水）设备、全自动软化水装置、稀油站、滤油机、油田专用设备、过滤器、电磁加热设备和电磁加热三项分离装置、太阳能用具的设计、制造、销售；金属软管的销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技术服务；固体废物处理（油固分离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1</w:t>
            </w:r>
            <w:r>
              <w:rPr>
                <w:rFonts w:ascii="宋体" w:hAnsi="宋体" w:cs="宋体"/>
                <w:szCs w:val="21"/>
              </w:rPr>
              <w:t>级工业管道安装</w:t>
            </w:r>
            <w:r>
              <w:rPr>
                <w:rFonts w:cs="宋体" w:ascii="宋体" w:hAnsi="宋体"/>
                <w:szCs w:val="21"/>
              </w:rPr>
              <w:t>, GB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2</w:t>
            </w:r>
            <w:r>
              <w:rPr>
                <w:rFonts w:ascii="宋体" w:hAnsi="宋体" w:cs="宋体"/>
                <w:szCs w:val="21"/>
              </w:rPr>
              <w:t>级公用管道安装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szCs w:val="21"/>
              </w:rPr>
              <w:t>资质范围内的建筑工程施工总承包三级；机电工程施工总承包三级；石油化工工程施工总承包三级；建筑机电安装工程专业承包三级；环保工程专业承包三级；防水防腐保温工程专业承包二级；消防设施专业承包二级；特种工程（特殊设备起重吊装）；园林绿化工程施工及相关职业健康安全管理活动</w:t>
            </w:r>
            <w:bookmarkEnd w:id="16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17.07.02;18.02.06;18.05.02;18.05.07;19.14.00;28.02.00;28.05.02;28.07.01;28.07.02;28.07.03;28.09.02;29.12.00;34.06.00;35.17.00;39.03.01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17.07.02;18.02.06;18.05.02;18.05.07;19.14.00;28.02.00;28.05.02;28.07.01;28.07.02;28.07.03;28.09.02;29.12.00;34.06.00;35.17.00;39.03.01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17.07.02;18.02.06;18.05.02;18.05.07;19.14.00;28.02.00;28.05.02;28.07.01;28.07.02;28.07.03;28.09.02;29.12.00;34.06.00;35.17.00;39.03.01</w:t>
            </w:r>
            <w:bookmarkEnd w:id="17"/>
          </w:p>
        </w:tc>
      </w:tr>
      <w:tr>
        <w:trPr>
          <w:trHeight w:val="3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EC:6,E:8,O:8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7.07.02,18.05.02,18.05.07,19.14.00,28.07.01,28.07.02,28.07.03,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7.02,18.05.02,18.05.07,19.14.00,28.07.01,28.07.02,28.07.03,28.09.02,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7.02,18.05.02,18.05.07,19.14.00,28.07.01,28.07.02,28.07.03,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永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02.09.00,28.05.02,28.09.02,35.17.00,39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9.00,28.05.02,28.09.02,35.17.00,39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2.09.00,28.05.02,28.09.02,35.17.00,39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5902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8.02.06,18.05.07,28.07.01,28.07.02,28.07.03,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2.06,18.05.07,28.07.01,28.07.02,28.07.03,28.09.02,29.12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2.06,18.05.07,28.07.01,28.07.02,28.07.03,29.12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7.07.02,28.02.00,28.07.01,28.07.02,28.07.03,28.09.02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7.02,18.05.07,28.02.00,28.07.01,28.07.02,28.07.03,28.09.02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7.02,18.05.07,28.02.00,28.07.01,28.07.02,28.07.03,28.09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9.29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10-16T22:19:2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