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黑龙江省万意达石油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9-2020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■QMS/ 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0-17T02:02:1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