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、姜海军、王志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0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1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省万意达石油工程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黑龙江省万意达石油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0-14T08:53:1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