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29-2020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5"/>
      </w:tblGrid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万意达石油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459-88832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459-8883228</w:t>
            </w:r>
            <w:bookmarkEnd w:id="4"/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永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092077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业管道安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G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公用管道安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业管道安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G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公用管道安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工业管道安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G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公用管道安装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11715" w:type="dxa"/>
            <w:tcBorders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9585"/>
              <w:gridCol w:w="1395"/>
            </w:tblGrid>
            <w:tr>
              <w:trPr>
                <w:trHeight w:val="317" w:hRule="atLeast"/>
              </w:trPr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9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9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17.07.02,18.05.02,18.05.07,19.14.00,28.07.01,28.07.02,28.07.03,29.12.00,34.06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7.02,18.05.02,18.05.07,19.14.00,28.07.01,28.07.02,28.07.03,28.09.02,29.12.00,34.06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7.02,18.05.02,18.05.07,19.14.00,28.07.01,28.07.02,28.07.03,29.12.00,34.06.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9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18.02.06,18.05.07,28.07.01,28.07.02,28.07.03,29.12.00,34.06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2.06,18.05.07,28.07.01,28.07.02,28.07.03,28.09.02,29.12.00,34.06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2.06,18.05.07,28.07.01,28.07.02,28.07.03,29.12.00,34.06.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9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18.05.02,18.05.07,19.14.00,29.1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薛永宏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9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02.09.00,28.05.02,28.09.02,35.17.00,39.03.0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2.09.00,28.05.02,28.09.02,35.17.00,39.03.0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2.09.00,28.05.02,28.09.02,35.17.00,39.03.01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459020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9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17.07.02,28.02.00,28.07.01,28.07.02,28.07.03,28.09.02,29.1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7.02,18.05.07,28.02.00,28.07.01,28.07.02,28.07.03,28.09.02,29.1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7.02,18.05.07,28.02.00,28.07.01,28.07.02,28.07.03,28.09.02,29.12.0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1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1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0-17T01:30:4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