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9-2020-QJ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12"/>
        <w:gridCol w:w="793"/>
        <w:gridCol w:w="1196"/>
        <w:gridCol w:w="1356"/>
        <w:gridCol w:w="427"/>
        <w:gridCol w:w="1388"/>
        <w:gridCol w:w="312"/>
        <w:gridCol w:w="1106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黑龙江省万意达石油工程有限公司</w:t>
            </w:r>
            <w:bookmarkEnd w:id="2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星海</w:t>
            </w:r>
            <w:bookmarkEnd w:id="4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永双</w:t>
            </w:r>
            <w:bookmarkEnd w:id="7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459-8883228</w:t>
            </w:r>
            <w:bookmarkEnd w:id="8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459-88832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黑龙江省大庆市萨尔图区勤奋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龙凤区新航路</w:t>
            </w:r>
            <w:r>
              <w:rPr/>
              <w:t>10</w:t>
            </w:r>
            <w:r>
              <w:rPr/>
              <w:t>号</w:t>
            </w:r>
            <w:bookmarkEnd w:id="11"/>
          </w:p>
        </w:tc>
      </w:tr>
      <w:tr>
        <w:trPr>
          <w:trHeight w:val="7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</w:t>
            </w:r>
            <w:r>
              <w:rPr>
                <w:rFonts w:ascii="宋体" w:hAnsi="宋体" w:cs="宋体"/>
                <w:szCs w:val="21"/>
              </w:rPr>
              <w:t>级工业管道安装</w:t>
            </w:r>
            <w:r>
              <w:rPr>
                <w:rFonts w:cs="宋体" w:ascii="宋体" w:hAnsi="宋体"/>
                <w:szCs w:val="21"/>
              </w:rPr>
              <w:t>, GB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2</w:t>
            </w:r>
            <w:r>
              <w:rPr>
                <w:rFonts w:ascii="宋体" w:hAnsi="宋体" w:cs="宋体"/>
                <w:szCs w:val="21"/>
              </w:rPr>
              <w:t>级公用管道安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</w:t>
            </w:r>
            <w:r>
              <w:rPr>
                <w:rFonts w:ascii="宋体" w:hAnsi="宋体" w:cs="宋体"/>
                <w:szCs w:val="21"/>
              </w:rPr>
              <w:t>级工业管道安装</w:t>
            </w:r>
            <w:r>
              <w:rPr>
                <w:rFonts w:cs="宋体" w:ascii="宋体" w:hAnsi="宋体"/>
                <w:szCs w:val="21"/>
              </w:rPr>
              <w:t>, GB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2</w:t>
            </w:r>
            <w:r>
              <w:rPr>
                <w:rFonts w:ascii="宋体" w:hAnsi="宋体" w:cs="宋体"/>
                <w:szCs w:val="21"/>
              </w:rPr>
              <w:t>级公用管道安装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</w:t>
            </w:r>
            <w:r>
              <w:rPr>
                <w:rFonts w:ascii="宋体" w:hAnsi="宋体" w:cs="宋体"/>
                <w:szCs w:val="21"/>
              </w:rPr>
              <w:t>级工业管道安装</w:t>
            </w:r>
            <w:r>
              <w:rPr>
                <w:rFonts w:cs="宋体" w:ascii="宋体" w:hAnsi="宋体"/>
                <w:szCs w:val="21"/>
              </w:rPr>
              <w:t>, GB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2</w:t>
            </w:r>
            <w:r>
              <w:rPr>
                <w:rFonts w:ascii="宋体" w:hAnsi="宋体" w:cs="宋体"/>
                <w:szCs w:val="21"/>
              </w:rPr>
              <w:t>级公用管道安装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szCs w:val="21"/>
              </w:rPr>
              <w:t>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职业健康安全管理活动</w:t>
            </w:r>
            <w:bookmarkEnd w:id="1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  <w:bookmarkEnd w:id="17"/>
          </w:p>
        </w:tc>
      </w:tr>
      <w:tr>
        <w:trPr>
          <w:trHeight w:val="1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C:3,E:3.5,O:3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7.07.02,18.05.02,18.05.07,19.14.00,28.07.01,28.07.02,28.07.03,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7.02,18.05.02,18.05.07,19.14.00,28.07.01,28.07.02,28.07.03,28.09.02,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7.02,18.05.02,18.05.07,19.14.00,28.07.01,28.07.02,28.07.03,29.12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8.02.06,18.05.07,28.07.01,28.07.02,28.07.03,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,18.05.07,28.07.01,28.07.02,28.07.03,28.09.02,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,18.05.07,28.07.01,28.07.02,28.07.03,29.12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8.05.02,18.05.07,19.14.00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永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02.09.00,28.05.02,28.09.02,35.17.00,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9.00,28.05.02,28.09.02,35.17.00,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9.00,28.05.02,28.09.02,35.17.00,3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5902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7.07.02,28.02.00,28.07.01,28.07.02,28.07.03,28.09.02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7.02,18.05.07,28.02.00,28.07.01,28.07.02,28.07.03,28.09.02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7.02,18.05.07,28.02.00,28.07.01,28.07.02,28.07.03,28.09.02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时间：</w:t>
      </w:r>
      <w:r>
        <w:rPr>
          <w:rFonts w:ascii="宋体" w:hAnsi="宋体"/>
          <w:szCs w:val="21"/>
          <w:lang w:val="en-US" w:eastAsia="zh-CN"/>
        </w:rPr>
        <w:t>2020.9.29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0-17T01:30:0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