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黑龙江省万意达石油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9-2020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5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5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4"/>
        </w:rPr>
        <w:t xml:space="preserve">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0-10-17T01:27:0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