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航天瑞思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502-2020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54610</wp:posOffset>
                  </wp:positionV>
                  <wp:extent cx="645160" cy="3670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2533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335</wp:posOffset>
                  </wp:positionV>
                  <wp:extent cx="562610" cy="3619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航天瑞思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02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" cy="2451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335</wp:posOffset>
                  </wp:positionV>
                  <wp:extent cx="562610" cy="3619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6T06:42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