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02-2020-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航天瑞思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0-16T06:54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