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瑞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1524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382601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1524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世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、电器设备、电子产品、仪器仪表、电工电料、文具用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