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源峰联创科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98886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20923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988866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的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表面处理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