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7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源峰联创科贸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赵凤纯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赵禹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43988866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43988866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顺义区高丽营镇金马工业区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廊坊市香河县安平镇王指挥庄丛雅包装有限公司院内</w:t>
            </w:r>
            <w:r>
              <w:rPr/>
              <w:t>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机械零部件的加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表面处理作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15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