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联恒管道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30,O: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郭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边文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2068157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2-2889386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静海区大邱庄镇东尚码头村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陈大公路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静海区大邱庄镇东尚码头村东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陈大公路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给水涂塑复合管、消防涂塑复合管的制造及所涉及场所的相关环境管理活动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给水涂塑复合管、消防涂塑复合管的制造及所涉及场所的相关环境管理活动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2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