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联恒管道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889386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06815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边文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涂塑复合管、消防涂塑复合管的制造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涂塑复合管、消防涂塑复合管的制造及所涉及场所的相关环境管理活动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