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r>
        <w:rPr>
          <w:sz w:val="20"/>
          <w:szCs w:val="32"/>
          <w:u w:val="single"/>
        </w:rPr>
        <w:t>30071-2025</w:t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555"/>
        <w:gridCol w:w="1438"/>
        <w:gridCol w:w="2133"/>
        <w:gridCol w:w="2335"/>
        <w:gridCol w:w="3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名称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bookmarkStart w:id="0" w:name="组织名称"/>
            <w:bookmarkEnd w:id="0"/>
            <w:r>
              <w:rPr>
                <w:b/>
                <w:bCs/>
                <w:szCs w:val="21"/>
              </w:rPr>
              <w:t>江苏瑞恩电气有限公司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年消耗能源（万吨标准煤）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一般为上一年度的消耗数据）</w:t>
            </w:r>
          </w:p>
        </w:tc>
      </w:tr>
      <w:tr>
        <w:trPr>
          <w:trHeight w:val="405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bookmarkStart w:id="1" w:name="OLE_LINK1"/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0%</w:t>
            </w:r>
            <w:bookmarkEnd w:id="1"/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0%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符合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送检率是否达到要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9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（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示例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能源计量器具的配备情况：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负责全厂能源管理，公司已经建立能源计量器具台账。查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2.1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用能单位（按具体能源种类进行描述）：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</w:t>
            </w:r>
            <w:bookmarkStart w:id="2" w:name="OLE_LINK2"/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准确度等级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</w:t>
            </w:r>
            <w:bookmarkEnd w:id="2"/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，配备率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2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准确度等级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配备率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3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为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4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抽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准确度等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</w:t>
            </w:r>
          </w:p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能源管理情况：企业已经建立能源管理制度，在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配备能源管理人员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>_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吴素平</w:t>
            </w:r>
            <w:r>
              <w:rPr>
                <w:rFonts w:cs="宋体;SimSun" w:ascii="宋体;SimSun" w:hAnsi="宋体;SimSun"/>
                <w:szCs w:val="21"/>
              </w:rPr>
              <w:t xml:space="preserve">_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47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284" w:top="993" w:footer="0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exact" w:line="320"/>
      <w:ind w:firstLine="63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54305</wp:posOffset>
          </wp:positionH>
          <wp:positionV relativeFrom="paragraph">
            <wp:posOffset>-5080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14</w:t>
                          </w:r>
                          <w:r>
                            <w:rPr>
                              <w:szCs w:val="21"/>
                            </w:rPr>
                            <w:t>能源计量审核情况表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14</w:t>
                    </w:r>
                    <w:r>
                      <w:rPr>
                        <w:szCs w:val="21"/>
                      </w:rPr>
                      <w:t>能源计量审核情况表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44475</wp:posOffset>
              </wp:positionH>
              <wp:positionV relativeFrom="paragraph">
                <wp:posOffset>3175</wp:posOffset>
              </wp:positionV>
              <wp:extent cx="592328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2344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2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User</cp:lastModifiedBy>
  <cp:lastPrinted>2017-03-07T09:20:00Z</cp:lastPrinted>
  <dcterms:modified xsi:type="dcterms:W3CDTF">2025-05-09T02:55:00Z</dcterms:modified>
  <cp:revision>19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