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江苏瑞恩电气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江苏省海安市黄海大道西</w:t>
            </w:r>
            <w:r>
              <w:rPr>
                <w:rFonts w:cs="宋体" w:ascii="宋体" w:hAnsi="宋体"/>
              </w:rPr>
              <w:t>229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江苏省海安市黄海大道西</w:t>
            </w:r>
            <w:r>
              <w:rPr>
                <w:rFonts w:cs="宋体" w:ascii="宋体" w:hAnsi="宋体"/>
              </w:rPr>
              <w:t>229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38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szCs w:val="21"/>
              </w:rPr>
              <w:t xml:space="preserve">MMS:110kV </w:t>
            </w:r>
            <w:r>
              <w:rPr>
                <w:szCs w:val="21"/>
              </w:rPr>
              <w:t>级以下电力变压器、特种变压器、箱式变电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欧变、美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低压成套开关设备的设计、生产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bookmarkEnd w:id="11"/>
            <w:r>
              <w:rPr>
                <w:szCs w:val="21"/>
              </w:rPr>
              <w:t xml:space="preserve">MMS:110kV </w:t>
            </w:r>
            <w:r>
              <w:rPr>
                <w:szCs w:val="21"/>
              </w:rPr>
              <w:t>级以下电力变压器、特种变压器、箱式变电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欧变、美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低压成套开关设备的设计、生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新宋体" w:ascii="新宋体" w:hAnsi="新宋体"/>
                <w:color w:val="A31515"/>
                <w:kern w:val="0"/>
                <w:sz w:val="19"/>
                <w:szCs w:val="19"/>
              </w:rPr>
              <w:t>4.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李凤娟    日期  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5-07-08T09:1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