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普欧泰克液压设备（北京）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4-2025-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