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99"/>
        <w:gridCol w:w="451"/>
        <w:gridCol w:w="1149"/>
        <w:gridCol w:w="97"/>
        <w:gridCol w:w="1239"/>
        <w:gridCol w:w="124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报业传媒集团印务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曹旭辉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胡建军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503119578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1-8597813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石家庄市栾城区装备制造产业园区南车路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（段同村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石家庄市栾城区装备制造产业园区南车路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（段同村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lang w:val="en-US" w:eastAsia="zh-CN"/>
              </w:rPr>
              <w:t>GB/T45001-2020idt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出版物印刷及相关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09.01.01;09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O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江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01,09.01.0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28255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4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0.25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01T12:29:5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