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河北报业传媒集团印务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11-8597813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503119578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胡建军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出版物印刷及相关的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薛江龙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09.01.01,09.01.02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3282558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0.2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1-24T02:15:5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