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北京金华兴业机械加工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20-10-13T03:35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