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金华兴业机械加工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8575</wp:posOffset>
                  </wp:positionV>
                  <wp:extent cx="704215" cy="3327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28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8" r="-3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华兴业机械加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9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316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289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8" r="-3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3T03:2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