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金华兴业机械加工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1893966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1893966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崔克征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配件的加工（不包括喷漆、烤漆、电镀工艺）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0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0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9665366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0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