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金华兴业机械加工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89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金华兴业机械加工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89-2020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0-10-13T02:54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